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0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20"/>
                <w:szCs w:val="20"/>
              </w:rPr>
              <w:t>19.920.1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12.268</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7, the company had more than 1,3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0</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February 12,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February 12,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4:00Z</dcterms:created>
  <dc:creator>EMD</dc:creator>
  <dc:description/>
  <cp:keywords/>
  <dc:language>en-US</dc:language>
  <cp:lastModifiedBy>VETOQUINOL</cp:lastModifiedBy>
  <cp:lastPrinted>2008-01-08T15:04:00Z</cp:lastPrinted>
  <dcterms:modified xsi:type="dcterms:W3CDTF">2008-02-11T16:04:00Z</dcterms:modified>
  <cp:revision>2</cp:revision>
  <dc:subject/>
  <dc:title>PROJET SOURCE</dc:title>
</cp:coreProperties>
</file>