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01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271.026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269.55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a célèbré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1 pays et un réseau de 11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0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0 février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0 février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9:00Z</dcterms:created>
  <dc:creator>EMD</dc:creator>
  <dc:description/>
  <cp:keywords/>
  <dc:language>en-US</dc:language>
  <cp:lastModifiedBy>VETOQUINOL</cp:lastModifiedBy>
  <cp:lastPrinted>2009-01-14T10:08:00Z</cp:lastPrinted>
  <dcterms:modified xsi:type="dcterms:W3CDTF">2009-02-10T10:29:00Z</dcterms:modified>
  <cp:revision>2</cp:revision>
  <dc:subject/>
  <dc:title>PROJET SOURCE</dc:title>
</cp:coreProperties>
</file>