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8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28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30.4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55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4 septembre 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4 septembre 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8:00Z</dcterms:created>
  <dc:creator>EMD</dc:creator>
  <dc:description/>
  <cp:keywords/>
  <dc:language>en-US</dc:language>
  <cp:lastModifiedBy>VETOQUINOL</cp:lastModifiedBy>
  <cp:lastPrinted>2009-09-14T17:12:00Z</cp:lastPrinted>
  <dcterms:modified xsi:type="dcterms:W3CDTF">2009-09-14T15:46:00Z</dcterms:modified>
  <cp:revision>3</cp:revision>
  <dc:subject/>
  <dc:title>PROJET SOURCE</dc:title>
</cp:coreProperties>
</file>